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95897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 приказу УО ИК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 10.03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33/02-05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2.75pt;mso-wrap-distance-left:9pt;mso-wrap-distance-right:0pt;mso-wrap-distance-top:0pt;mso-wrap-distance-bottom:0pt;margin-top:-0.8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к приказу УО И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от 10.03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33/02-05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комиссии для рассмотрения обращений гражд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приема в общеобразовательные учреждения г.Каза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2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Казан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Красная, д.1 каб.311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 по тел.: 292-92-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Авиастроительному и Ново-Савиновскому район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3 апреля 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0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По предварительной записи по тел.: 522-86-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Кировскому и Московскому район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0 апреля 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7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По предварительной записи по тел.: 555-74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Вахитовскому и Приволжскому район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7 апреля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9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варительной записи по тел.: 224-33-25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миссия (отдел образования по Советскому район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24 августа 202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 по тел.: 295-92-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20:00Z</dcterms:created>
  <dc:creator>Райхана Богавеева</dc:creator>
  <dc:description/>
  <dc:language>en-US</dc:language>
  <cp:lastModifiedBy>ПК</cp:lastModifiedBy>
  <cp:lastPrinted>2020-01-27T18:39:00Z</cp:lastPrinted>
  <dcterms:modified xsi:type="dcterms:W3CDTF">2023-03-29T19:20:00Z</dcterms:modified>
  <cp:revision>2</cp:revision>
  <dc:subject/>
  <dc:title/>
</cp:coreProperties>
</file>